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10791166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1075198126 гривень та доходи спеціального фонду місцевого бюджету – 3918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1143369461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942768229 гривень та видатки спеціального фонду місцевого бюджету -  200601232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3242989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77482732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8923698 гривень, що становить 0,9 відсотків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619060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  <w:tab/>
        <w:t>Олександр ГРИНЧА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3:00Z</dcterms:created>
  <dc:creator>Тарасевич</dc:creator>
  <dc:description/>
  <cp:keywords/>
  <dc:language>en-US</dc:language>
  <cp:lastModifiedBy>MMR ZO</cp:lastModifiedBy>
  <cp:lastPrinted>2020-12-16T08:37:00Z</cp:lastPrinted>
  <dcterms:modified xsi:type="dcterms:W3CDTF">2023-10-17T08:41:00Z</dcterms:modified>
  <cp:revision>4</cp:revision>
  <dc:subject/>
  <dc:title>Типова форма рішення</dc:title>
</cp:coreProperties>
</file>